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ТОГАХ ГОЛОСОВАНИЯ</w:t>
      </w:r>
    </w:p>
    <w:p>
      <w:pPr>
        <w:pStyle w:val="Normal"/>
        <w:ind w:left="2360" w:right="2200" w:hanging="0"/>
        <w:jc w:val="center"/>
        <w:rPr>
          <w:b/>
          <w:b/>
          <w:szCs w:val="22"/>
        </w:rPr>
      </w:pPr>
      <w:r>
        <w:rPr>
          <w:b/>
          <w:bCs/>
        </w:rPr>
        <w:t xml:space="preserve">НА ГОДОВОМ ОБЩЕМ СОБРАНИИ АКЦИОНЕРОВ </w:t>
      </w:r>
      <w:r>
        <w:rPr>
          <w:b/>
          <w:szCs w:val="22"/>
        </w:rPr>
        <w:t>АКЦИОНЕРНОГО ОБЩЕСТВА «АСФАЛЬТОБЕТОННЫЙ ЗАВОД «КАПОТНЯ»</w:t>
      </w:r>
    </w:p>
    <w:p>
      <w:pPr>
        <w:pStyle w:val="Normal"/>
        <w:ind w:left="2360" w:right="22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кционерное общество «Асфальтобетонный завод «Капотн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9, г. Москва, ул. Верхние Поля, д.5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9, г. Москва, ул. Верхние Поля, д.5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для направления заполненных бюллетене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9, г. Москва, ул. Верхние Поля, д.54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июня 2024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2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bookmarkStart w:id="0" w:name="Протокол_СчетКомПредседат"/>
            <w:r>
              <w:rPr>
                <w:sz w:val="22"/>
                <w:szCs w:val="22"/>
              </w:rPr>
              <w:t>Тихонов Александр Викторович</w:t>
            </w:r>
            <w:bookmarkEnd w:id="0"/>
          </w:p>
          <w:p>
            <w:pPr>
              <w:pStyle w:val="Normal"/>
              <w:rPr/>
            </w:pPr>
            <w:bookmarkStart w:id="1" w:name="Протокол_СчетКомСекретарь"/>
            <w:r>
              <w:rPr>
                <w:sz w:val="22"/>
                <w:szCs w:val="22"/>
              </w:rPr>
              <w:t>по доверенности № 22-42 от 25 апреля 2022 г.</w:t>
            </w:r>
            <w:bookmarkEnd w:id="1"/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5" w:hanging="0"/>
        <w:jc w:val="center"/>
        <w:rPr/>
      </w:pPr>
      <w:r>
        <w:rPr>
          <w:bCs/>
        </w:rPr>
        <w:t>ПОВЕСТКА ДНЯ</w:t>
      </w:r>
      <w:r>
        <w:rPr/>
        <w:t>:</w:t>
      </w:r>
    </w:p>
    <w:p>
      <w:pPr>
        <w:pStyle w:val="Normal"/>
        <w:autoSpaceDE w:val="false"/>
        <w:ind w:left="485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Утверждение годового отчета за 2023г., годовой бухгалтерской (финансовой) отчетности, в том числе отчетов о прибылях и убытках (счетов прибылей и убытков) Общества и распределение его прибылей и убытков за 2023г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Утверждение направления чистой прибыли на выплату дивидендов акционерам (определение размера, порядка, срока выплаты дивидендов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Избрание членов Совета директоров АО «АБЗ КАПОТНЯ»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 </w:t>
      </w:r>
      <w:r>
        <w:rPr/>
        <w:t xml:space="preserve">Избрание Ревизионной комиссии АО «АБЗ КАПОТНЯ»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Утверждение аудитора АО «АБЗ КАПОТНЯ».</w:t>
      </w:r>
    </w:p>
    <w:p>
      <w:pPr>
        <w:pStyle w:val="Normal"/>
        <w:ind w:left="2360" w:right="22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ТОГИ ОПРЕДЕЛЕНИЯ КВОРУМА И ГОЛОСОВАНИЯ ПО ВОПРОСАМ ПОВЕСТКИ ДНЯ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ПРОС №1: </w:t>
      </w:r>
      <w:r>
        <w:rPr>
          <w:b/>
          <w:sz w:val="22"/>
          <w:szCs w:val="22"/>
        </w:rPr>
        <w:t>Утверждение годового отчета за 2023г., годовой бухгалтерской (финансовой) отчетности, в том числе отчетов о прибылях и убытках (счетов прибылей и убытков) Общества и распределение его прибылей и убытков за 2023г.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ab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192 78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 xml:space="preserve">95.53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итогов голосования по первому вопросу повестки дня принято решение:</w:t>
      </w:r>
    </w:p>
    <w:p>
      <w:pPr>
        <w:pStyle w:val="Normal"/>
        <w:widowControl w:val="false"/>
        <w:ind w:left="360" w:firstLine="348"/>
        <w:jc w:val="both"/>
        <w:rPr>
          <w:i/>
          <w:i/>
        </w:rPr>
      </w:pPr>
      <w:r>
        <w:rPr>
          <w:i/>
          <w:sz w:val="22"/>
          <w:szCs w:val="22"/>
        </w:rPr>
        <w:t xml:space="preserve">Утвердить годовой отчет за 2023г., годовую бухгалтерскую (финансовую) отчетность, в том числе отчет о финансовых результатах Общества за 2023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  <w:color w:val="000000"/>
        </w:rPr>
        <w:t xml:space="preserve">ВОПРОС № 2: </w:t>
      </w:r>
      <w:r>
        <w:rPr>
          <w:b/>
        </w:rPr>
        <w:t xml:space="preserve">Утверждение направления чистой прибыли на выплату дивидендов акционерам (определение размера, порядка, срока выплаты дивидендов). 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0-П от 16.11.2018: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ab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192 78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 xml:space="preserve">95.53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итогов голосования по второму вопросу повестки дня принято решение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виденды по результатам 2023 года не выплачивать. Размер, порядок и сроки выплаты дивидендов не определят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</w:rPr>
        <w:t xml:space="preserve">ВОПРОС № 3: </w:t>
      </w:r>
      <w:r>
        <w:rPr>
          <w:b/>
        </w:rPr>
        <w:t>Избрание членов Совета директоров АО «АБЗ КАПОТНЯ»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 800 х 5 = 1 009 000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201 800 </w:t>
      </w:r>
      <w:r>
        <w:rPr>
          <w:b/>
          <w:sz w:val="22"/>
          <w:szCs w:val="22"/>
        </w:rPr>
        <w:t>х 5=1 009 000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63 910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31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кандидата в Совет директор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олос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lang w:val="en-US" w:eastAsia="en-US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Макеев Денис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Лупанов Андрей Пав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lang w:val="en-US" w:eastAsia="en-US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Лобунцов Владимир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lang w:val="en-US" w:eastAsia="en-US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Шалимов Сергей Алексе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Силкин Вячеслав Васил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2</w:t>
            </w:r>
          </w:p>
        </w:tc>
      </w:tr>
      <w:tr>
        <w:trPr>
          <w:trHeight w:val="284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голосов, отданных “За по всем кандидатам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910 (95.5312 %)</w:t>
            </w:r>
          </w:p>
        </w:tc>
      </w:tr>
      <w:tr>
        <w:trPr>
          <w:trHeight w:val="284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Против всех кандидатов"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Воздержался по всем кандидатам"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/не распредел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итогов голосования по третьему вопросу повестки дня принято решение: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i/>
        </w:rPr>
        <w:t>Избрать Совет директоров АО «АБЗ КАПОТНЯ» в количестве 5 человек: Макеев Денис Александрович, Лупанов Андрей Павлович, Лобунцов Владимир Николаевич, Шалимов Сергей Алексеевич, Силкин Вячеслав Васильевич.</w:t>
      </w:r>
    </w:p>
    <w:p>
      <w:pPr>
        <w:pStyle w:val="Normal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color w:val="000000"/>
        </w:rPr>
        <w:t xml:space="preserve">ВОПРОС № 4: </w:t>
      </w:r>
      <w:r>
        <w:rPr>
          <w:b/>
        </w:rPr>
        <w:t>Избрание  Ревизионной комиссии АО «АБЗ КАПОТНЯ»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01 800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192 78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 xml:space="preserve">95.53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зультаты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андидат: </w:t>
      </w:r>
      <w:r>
        <w:rPr>
          <w:sz w:val="23"/>
          <w:szCs w:val="23"/>
        </w:rPr>
        <w:t>Силкин Алексей Вячеслав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7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 xml:space="preserve">Кандидат: </w:t>
      </w:r>
      <w:r>
        <w:rPr/>
        <w:t>Мухина Ольга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7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  <w:lang w:val="en-US" w:eastAsia="en-US"/>
        </w:rPr>
        <w:t xml:space="preserve">Кандидат: </w:t>
      </w:r>
      <w:r>
        <w:rPr/>
        <w:t>Ковалева Ольга Викторо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7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итогов голосования по четвертому вопросу повестки дня принято решение: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i/>
        </w:rPr>
        <w:t>Избрать Ревизионную комиссию АО «АБЗ КАПОТНЯ» в количестве 3 человек: Силкин Алексей Вячеславович, Мухина Ольга Николаевна, Ковалева Ольга Викторовна.</w:t>
      </w:r>
    </w:p>
    <w:p>
      <w:pPr>
        <w:pStyle w:val="Normal"/>
        <w:jc w:val="both"/>
        <w:rPr>
          <w:i/>
          <w:i/>
          <w:spacing w:val="2"/>
          <w:sz w:val="23"/>
          <w:szCs w:val="23"/>
        </w:rPr>
      </w:pPr>
      <w:r>
        <w:rPr>
          <w:i/>
          <w:spacing w:val="2"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  <w:sz w:val="23"/>
          <w:szCs w:val="23"/>
        </w:rPr>
        <w:t xml:space="preserve">ВОПРОС № 5: </w:t>
      </w:r>
      <w:r>
        <w:rPr>
          <w:b/>
          <w:sz w:val="23"/>
          <w:szCs w:val="23"/>
        </w:rPr>
        <w:t>Утверждение аудитора АО «АБЗ КАПОТНЯ</w:t>
      </w:r>
      <w:r>
        <w:rPr>
          <w:sz w:val="23"/>
          <w:szCs w:val="23"/>
        </w:rPr>
        <w:t>»</w:t>
      </w:r>
      <w:r>
        <w:rPr>
          <w:b/>
          <w:spacing w:val="2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3"/>
          <w:szCs w:val="23"/>
        </w:rPr>
      </w:pPr>
      <w:r>
        <w:rPr>
          <w:b/>
          <w:color w:val="000000"/>
          <w:spacing w:val="2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sz w:val="22"/>
          <w:szCs w:val="22"/>
        </w:rPr>
        <w:t>201 8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192 78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 xml:space="preserve">95.531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зультаты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18"/>
        <w:gridCol w:w="1843"/>
        <w:gridCol w:w="1701"/>
        <w:gridCol w:w="240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78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0.00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основании итогов голосования по пятому вопросу повестки дня принято решение: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i/>
          <w:sz w:val="23"/>
          <w:szCs w:val="23"/>
        </w:rPr>
        <w:t>Утвердить аудитором АО «АБЗ КАПОТНЯ» - Закрытое акционерное общество «Русское общество содействие КОНСАЛТИНГ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                                                    </w:t>
        <w:tab/>
        <w:tab/>
        <w:t xml:space="preserve">            / С.А. Шалимов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basedOn w:val="Style9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485" w:firstLine="223"/>
      <w:jc w:val="both"/>
    </w:pPr>
    <w:rPr>
      <w:color w:val="000000"/>
      <w:szCs w:val="22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120" w:after="0"/>
      <w:ind w:firstLine="567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11">
    <w:name w:val="Стиль1"/>
    <w:basedOn w:val="Normal"/>
    <w:qFormat/>
    <w:pPr>
      <w:ind w:firstLine="851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7:00Z</dcterms:created>
  <dc:creator>Transport</dc:creator>
  <dc:description/>
  <cp:keywords/>
  <dc:language>en-US</dc:language>
  <cp:lastModifiedBy>User</cp:lastModifiedBy>
  <cp:lastPrinted>2020-04-27T13:30:00Z</cp:lastPrinted>
  <dcterms:modified xsi:type="dcterms:W3CDTF">2024-07-01T08:48:00Z</dcterms:modified>
  <cp:revision>32</cp:revision>
  <dc:subject/>
  <dc:title>Протокол N 1 общего собрания акционеров*</dc:title>
</cp:coreProperties>
</file>